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hael Levine-Clark is the Associate Dean for Scholarly Communications and Collections Services at the University of Denver’s Penrose Library. He has an MS in Library and Information Science from the University of Illinois, and an MA in History from the University of Iowa. With colleagues from the Colorado Alliance of Research Libraries, he founded the open access journal </w:t>
      </w:r>
      <w:r>
        <w:rPr>
          <w:i/>
        </w:rPr>
        <w:t>Collaborative Librarianship</w:t>
      </w:r>
      <w:r>
        <w:rPr/>
        <w:t>, and serves as co-editor for scholarly articles. He has served as chair of the Collection Development and Evaluation Section (CODES) of the Reference and User Services Association (RUSA), has been a member or chair of many committees within RUSA and the Association for Library Collections and Technical Services (ALCTS), and has served on a variety of national and international publisher and vendor library advisory boards.  He is currently serving as the co-chair of a</w:t>
      </w:r>
      <w:bookmarkStart w:id="0" w:name="_GoBack"/>
      <w:bookmarkEnd w:id="0"/>
      <w:r>
        <w:rPr/>
        <w:t xml:space="preserve"> NISO working group to develop recommended practices for Demand Driven Acquisition of Monographs and as the co-editor of the </w:t>
      </w:r>
      <w:r>
        <w:rPr>
          <w:i/>
        </w:rPr>
        <w:t>Encyclopedia of Library and Information Science</w:t>
      </w:r>
      <w:r>
        <w:rPr/>
        <w:t>, 4</w:t>
      </w:r>
      <w:r>
        <w:rPr>
          <w:vertAlign w:val="superscript"/>
        </w:rPr>
        <w:t>th</w:t>
      </w:r>
      <w:r>
        <w:rPr/>
        <w:t xml:space="preserve"> edition. He writes and speaks regularly on strategies for improving academic library collection development practices, including the use of e-books in academic libraries and the development of demand-driven acquisition mode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9:00Z</dcterms:created>
  <dc:creator>Michael Levine-Clark</dc:creator>
  <dc:description/>
  <cp:keywords/>
  <dc:language>en-US</dc:language>
  <cp:lastModifiedBy>basaglia</cp:lastModifiedBy>
  <dcterms:modified xsi:type="dcterms:W3CDTF">2012-08-24T12:29:00Z</dcterms:modified>
  <cp:revision>2</cp:revision>
  <dc:subject/>
  <dc:title/>
</cp:coreProperties>
</file>