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 Better Collections: Demand-Driven Acquisition as a Strategy for Monographic Collection Building</w:t>
      </w:r>
    </w:p>
    <w:p>
      <w:pPr>
        <w:pStyle w:val="Normal"/>
        <w:rPr/>
      </w:pPr>
      <w:r>
        <w:rPr/>
      </w:r>
    </w:p>
    <w:p>
      <w:pPr>
        <w:pStyle w:val="Normal"/>
        <w:rPr/>
      </w:pPr>
      <w:r>
        <w:rPr/>
        <w:t xml:space="preserve">In the last few years, many libraries in the U.S. and internationally have embraced demand-driven acquisition (DDA) as a means of providing access to e-books. For the most part, libraries have considered this model as supplemental to traditional collection building, and have used it accordingly: they have used it just for e-books and they have committed relatively small portions of their budgets. But DDA has the potential to be used on a much larger scale. This presentation will explore how to integrate print books (still the bulk of those published) into DDA and will discuss the implications for libraries, publishers, book vendors, and scholars of this radical shift.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9:00Z</dcterms:created>
  <dc:creator>Michael Levine-Clark</dc:creator>
  <dc:description/>
  <cp:keywords/>
  <dc:language>en-US</dc:language>
  <cp:lastModifiedBy>basaglia</cp:lastModifiedBy>
  <dcterms:modified xsi:type="dcterms:W3CDTF">2012-08-24T12:29:00Z</dcterms:modified>
  <cp:revision>2</cp:revision>
  <dc:subject/>
  <dc:title/>
</cp:coreProperties>
</file>